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1242695</wp:posOffset>
            </wp:positionV>
            <wp:extent cx="5715000" cy="3076575"/>
            <wp:effectExtent l="0" t="0" r="0" b="0"/>
            <wp:wrapNone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omunitní centrum obce Kostelní Hlavno Vás zve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color w:val="006600"/>
          <w:sz w:val="80"/>
          <w:szCs w:val="80"/>
        </w:rPr>
        <w:t>ADVENTNÍ TVO</w:t>
      </w:r>
      <w:r>
        <w:rPr>
          <w:b/>
          <w:color w:val="006600"/>
          <w:sz w:val="80"/>
          <w:szCs w:val="80"/>
        </w:rPr>
        <w:t>Ř</w:t>
      </w:r>
      <w:r>
        <w:rPr>
          <w:rFonts w:cs="Arial Rounded MT Bold" w:ascii="Arial Rounded MT Bold" w:hAnsi="Arial Rounded MT Bold"/>
          <w:b/>
          <w:color w:val="006600"/>
          <w:sz w:val="80"/>
          <w:szCs w:val="80"/>
        </w:rPr>
        <w:t>ENÍ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6600"/>
          <w:sz w:val="80"/>
          <w:szCs w:val="80"/>
        </w:rPr>
      </w:pPr>
      <w:r>
        <w:rPr>
          <w:rFonts w:cs="Arial Rounded MT Bold" w:ascii="Arial Rounded MT Bold" w:hAnsi="Arial Rounded MT Bold"/>
          <w:b/>
          <w:color w:val="006600"/>
          <w:sz w:val="80"/>
          <w:szCs w:val="80"/>
        </w:rPr>
      </w:r>
    </w:p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 xml:space="preserve">24.11.2018 od 16 hodin v Komunitním centru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36"/>
          <w:szCs w:val="36"/>
        </w:rPr>
        <w:t xml:space="preserve">Vážené dámy, Vánoční svátky se nám kvapem blíží a tak si Vás dovolujeme pozvat na posezení, při kterém si můžete vytvořit vánoční dekorace </w:t>
      </w:r>
      <w:r>
        <w:rPr>
          <w:sz w:val="20"/>
          <w:szCs w:val="20"/>
        </w:rPr>
        <w:t>(adventní věnce, svícny a závěsné věnce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544195</wp:posOffset>
            </wp:positionV>
            <wp:extent cx="5715000" cy="307657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ateriál k tvoření bude na místě k dispozici (mimo svíček, které si, prosím, doneste nebo objednejte na tel: 603104900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Vítány budou vzorky Vašeho vánočního cukroví či jiné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ochutiny, které budeme ochutnávat společně se svařákem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konstrukce Komunitního centra v Kostelním Hlavně byla podpořena prostřednictvím Integrovaného programu z prostředků Evropské unie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eastAsia="Georg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ncil" w:hAnsi="Stencil" w:cs="Stenc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09:00Z</dcterms:created>
  <dc:creator>Jiří Demeš</dc:creator>
  <dc:description/>
  <dc:language>en-US</dc:language>
  <cp:lastModifiedBy>server</cp:lastModifiedBy>
  <cp:lastPrinted>2018-11-19T11:13:00Z</cp:lastPrinted>
  <dcterms:modified xsi:type="dcterms:W3CDTF">2018-11-20T10:09:00Z</dcterms:modified>
  <cp:revision>2</cp:revision>
  <dc:subject/>
  <dc:title/>
</cp:coreProperties>
</file>