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32"/>
        </w:rPr>
        <w:t>Obec Kostelní Hlavno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t>obce Kostelní Hlavno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. 4/2007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vydává požární řád obce Kostelní Hlavn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Zastupitelstvo obce Kostelní Hlavno schvaluje a vydává dne 12.12.2007 v souladu s ust. § 10 písm. d), § 35 a § 84 odst. 2) písm. h) zákona č. 128/2000 Sb., o obcích, ve znění pozdějších předpisů, a s ust. § 29 odst. 1) písm. o) bod 1. zákona č. 133/1985 Sb., o požární ochraně, ve znění pozdějších předpisů, v návaznosti na ust. § 15 nařízení vlády č. 172/2001 Sb., tuto obecně závaznou vyhlášku, kterou se vydává požární řád obce Kostelní Hlavno: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1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Účel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ární řád stanovuje zásady organizace a provádění požární ochrany v obci, vymezuje činnost osob pověřených zabezpečováním požární ochrany, doplňuje a zpřesňuje základní povinnosti fyzických a právnických osob o povinnosti v době zvýšeného nebezpečí vzniku požáru, upravuje způsob hašení požáru na území obce, zajištění zdrojů vody pro hašení, způsob ohlášení požáru a vyhlášení požárního poplachu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Čl. 2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požární ochrany v obc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8"/>
          <w:tab w:val="left" w:pos="361" w:leader="none"/>
        </w:tabs>
        <w:ind w:left="36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 požární ochranu obce odpovídají orgány obce. V otázkách požární ochrany jedná s občany, podnikajícími fyzickými a právnickými osobami, institucemi a orgány státní správy starosta obce nebo jím pověřený zástupce.</w:t>
      </w:r>
    </w:p>
    <w:p>
      <w:pPr>
        <w:pStyle w:val="BodyText2"/>
        <w:tabs>
          <w:tab w:val="clear" w:pos="708"/>
          <w:tab w:val="left" w:pos="361" w:leader="none"/>
        </w:tabs>
        <w:ind w:left="36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 objektech, které vlastní nebo užívá obec ke své činnosti na základě smluvních vztahů, plní obec povinnosti uložené zákonem o požární ochraně právnickým a podnikajícím fyzickým osobá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Jednotka požární ochrany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bec Kostelní Hlavno z ř i z u j 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dnotku sboru dobrovolných hasičů obce Kostelní Hlavno (dále jen „JSDH“)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  <w:tab w:val="left" w:pos="6270" w:leader="none"/>
        </w:tabs>
        <w:overflowPunct w:val="false"/>
        <w:autoSpaceDE w:val="false"/>
        <w:ind w:left="70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ategorie JPO V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  <w:tab w:val="left" w:pos="6270" w:leader="none"/>
        </w:tabs>
        <w:overflowPunct w:val="false"/>
        <w:autoSpaceDE w:val="false"/>
        <w:ind w:left="70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slokace JSDH: požární zbrojnice JSDH v Kostelním Hlavně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  <w:tab w:val="left" w:pos="6270" w:leader="none"/>
        </w:tabs>
        <w:overflowPunct w:val="false"/>
        <w:autoSpaceDE w:val="false"/>
        <w:ind w:left="70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elkový početní stav JSDH: 9 členů včetně velitel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  <w:tab w:val="left" w:pos="6270" w:leader="none"/>
        </w:tabs>
        <w:overflowPunct w:val="false"/>
        <w:autoSpaceDE w:val="false"/>
        <w:ind w:left="70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inimální počet členů JSDH v pohotovosti pro výjezd: 1+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  <w:tab w:val="left" w:pos="6270" w:leader="none"/>
        </w:tabs>
        <w:overflowPunct w:val="false"/>
        <w:autoSpaceDE w:val="false"/>
        <w:ind w:left="700" w:hanging="3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</w:rPr>
        <w:t>vybavení JSDH (technika a věcné prostředky): PS-12 (1ks)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Základní povinnosti fyzických a právnických osob  na úseku požární ochrany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vinnosti a práva právnických osob a podnikajících fyzických jsou stanoveny obecně závaznými právními a technickými předpisy (např. § 4, § 5, § 6, § 11, § 13, § 16 a další zákona č. 133/1985 Sb., o požární ochraně, ve znění pozdějších předpisů). Ustanoveními požárního řádu obce nejsou dotčeny.</w:t>
      </w:r>
    </w:p>
    <w:p>
      <w:pPr>
        <w:pStyle w:val="TextBody"/>
        <w:rPr/>
      </w:pPr>
      <w:r>
        <w:rPr>
          <w:rFonts w:cs="Arial" w:ascii="Arial" w:hAnsi="Arial"/>
          <w:sz w:val="20"/>
        </w:rPr>
        <w:t>Při provozování činností dodržují podnikající fyzické a právnické osoby předpisy požární ochrany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vinnosti a práva fyzických osob jsou upraveny obecně závaznými právními předpisy (např. § 17, § 18 a další zákona č. 133/1985 Sb., o požární ochraně, ve znění pozdějších předpisů). Ustanoveními požárního řádu obce nejsou dotčeny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ři provozování činnosti dodržují fyzické osoby předpisy požární ochrany.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Čl. 5</w:t>
      </w:r>
    </w:p>
    <w:p>
      <w:pPr>
        <w:pStyle w:val="Heading7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Období zvýšeného nebezpečí vzniku požáru</w:t>
      </w:r>
    </w:p>
    <w:p>
      <w:pPr>
        <w:pStyle w:val="Footnot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 dobu zvýšeného nebezpečí vzniku požárů se považuje delší období vysokých teplot a mimořádného sucha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čátek a konec požárních preventivních opatření pro období zvýšeného nebezpečí vzniku požárů na území obce vyhlašuje starosta obce. Vyhlášení zveřejní obecní úřad obvyklým způsobem. Vyhlášení období zvýšeného nebezpečí vzniku požáru obcí s rozšířenou působností nebo Krajským úřadem Středočeského kraje pro vymezené území není tímto požárním řádem dotčeno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 období vysokých teplot a mimořádného sucha se stanoví následující preventivní opatře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zákaz  kouření,  rozdělávání a používání otevřeného ohně v prostorech a na místech, kde  může dojít k jeho rozšíření; ustanovení zvláštních právních předpisů nejsou tímto dotče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ákaz spalování hořlavých látek na volném prostranství, ustanovení zvláštního právního předpisu nejsou tímto dotče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ákaz vjezdu motorových vozidel na lesní a polní cesty mimo vozidel zabezpečujících opatření po dobu zvýšeného nebezpečí vzniku požárů a vozidel používaných k přepravě píce při sklizni píce a úrody při žních; tato vozidla musí být při jízdě po poli nebo při práci v místech skladování  vybavena lapači jisker nebo jiným obdobný zařízení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ákaz táboření mimo vyhrazené prosto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ákaz používání vody z nádrží určených pro hašení požárů k jiným účelům; ustanovení zvláštního právního předpisu nejsou tímto dotčena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Čl. 6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roje požární vody, hasební látk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bec zajišťuje potřebné zdroje vody a vyžaduje od majitele hydrantové sítě její údržbu tak, aby byla vždy použitelná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Jako zdroje požární vody obec urč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umělé zdroje</w:t>
      </w:r>
    </w:p>
    <w:p>
      <w:pPr>
        <w:pStyle w:val="TextBody"/>
        <w:tabs>
          <w:tab w:val="clear" w:pos="708"/>
          <w:tab w:val="left" w:pos="2552" w:leader="dot"/>
        </w:tabs>
        <w:ind w:left="360" w:hanging="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vodní  nádrž velká</w:t>
      </w:r>
    </w:p>
    <w:p>
      <w:pPr>
        <w:pStyle w:val="TextBody"/>
        <w:tabs>
          <w:tab w:val="clear" w:pos="708"/>
          <w:tab w:val="left" w:pos="2552" w:leader="dot"/>
        </w:tabs>
        <w:ind w:left="360" w:hanging="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vodní nádrž</w:t>
      </w:r>
    </w:p>
    <w:p>
      <w:pPr>
        <w:pStyle w:val="TextBody"/>
        <w:tabs>
          <w:tab w:val="clear" w:pos="708"/>
          <w:tab w:val="left" w:pos="2552" w:leader="dot"/>
        </w:tabs>
        <w:ind w:left="360" w:hanging="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vodní nádrž – „kal“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BodyText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ec zpracovává a udržuje v aktuálním stavu plánek obce s vyznačením zdrojů vody pro hašení požárů, čerpacích stanovišť pro požární techniku a vhodného směru příjezdu. Tento v jednom vyhotovení předává JSDH a dále jednotce Hasičského záchranného sboru Středočeského kraj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7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a pro hlášení požárů a vyhlášení požárního poplachu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území obce jsou následující místa pro hlášení požárů, která jsou trvale označena tabulkou „Zde hlaste požár“ nebo symbolem telefonního čísla „150“:</w:t>
      </w:r>
    </w:p>
    <w:p>
      <w:pPr>
        <w:pStyle w:val="TextBody"/>
        <w:overflowPunct w:val="true"/>
        <w:autoSpaceDE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Obecní úřad Kostelní Hlavno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lášení požárního poplachu v obci se provádí:</w:t>
      </w:r>
    </w:p>
    <w:p>
      <w:pPr>
        <w:pStyle w:val="TextBody"/>
        <w:numPr>
          <w:ilvl w:val="0"/>
          <w:numId w:val="1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hlasem – mluvené slov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 případě poruchy technických zařízení pro vyhlášení požárního poplachu se požární poplach v obci vyhlašuje jednotlivým členům JSDH pomocí telefonů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Čl. 8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ení pohotovosti JSDH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bec jako zřizovatel JSDH vytváří podmínky pro činnost a akceschopnost JSDH, kterou ověřuje nejméně 1x ročně vyhlášením cvičného požárního poplachu v obci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9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Seznam sil a prostředků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jednotek požární ochrany z požárního poplachového plánu kraj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708" w:leader="none"/>
          <w:tab w:val="left" w:pos="6270" w:leader="none"/>
        </w:tabs>
        <w:ind w:left="0" w:hanging="0"/>
        <w:jc w:val="both"/>
        <w:rPr/>
      </w:pPr>
      <w:r>
        <w:rPr/>
        <w:t>Jednotky požární ochrany jsou povolávány v počtu potřebném pro zdolávání požárů podle požárního poplachového plánu HZS kraje v souladu s plošným pokrytím kraje jednotkami požární ochrany. Jednotky povolává velitel zásahu prostřednictvím operačního střediska HZS kraje, případně operační středisko HZS kraje samo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 případě požáru, v závislosti na příslušném stupni poplachu, zasahují v obci následující jednotky požární ochrany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</w:rPr>
        <w:t xml:space="preserve">1. Stupeň poplachu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>1    HZS Středočeského kraje, stanice Stará Boleslav</w:t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>2    JSDH Sudovo Hlavno</w:t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>3    JSDH Kostelní Hlavno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</w:rPr>
        <w:t>2. Stupeň poplachu</w:t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color w:val="FF0000"/>
        </w:rPr>
        <w:t>1    HZS Středočeského kraje, stanice Benátky nad Jizerou</w:t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>2    JSDH Sojovice</w:t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>3    JSDH Benátky nad Jizerou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</w:rPr>
        <w:t>3. Stupeň poplachu</w:t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color w:val="FF0000"/>
        </w:rPr>
        <w:t>1    HZS Středočeského kraje, stanice Mladá Boleslav</w:t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>2    JSDH Lysá nad Labem</w:t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>3    JSDH Stará Lysá</w:t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>4    JSDH Všetaty</w:t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>5    JSDH Káraný</w:t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>6    JSDH Stará Boleslav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</w:rPr>
        <w:t>4. Stupeň poplachu</w:t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color w:val="FF0000"/>
        </w:rPr>
        <w:t>1    HZS Středočeského kraje, stanice 10 Satalice</w:t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>2    HZS Středočeského kraje, stanice Říčany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</w:rPr>
        <w:t>HZS Středočeského kraje, stanice Mělník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</w:rPr>
        <w:t>HZS Středočeského kraje, stanice Neratovice</w:t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>5     HZS Středočeského kraje, stanice Nymburk</w:t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>6     HZS Středočeského kraje, stanice Český Brod</w:t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Čl. 10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Závěrečná ustanovení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outo obecně závaznou vyhláškou se ruší obecně závazná vyhláška obce Kostelní Hlavno – Požární řád obce, ze dne 3. 9. 2003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obecně závazná vyhláška nabývá účinnosti 15. dnem po dni jejího vyhlášení.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</w:rPr>
        <w:t xml:space="preserve">------------------------------ </w:t>
        <w:tab/>
        <w:tab/>
        <w:tab/>
        <w:tab/>
        <w:tab/>
        <w:t>------------------------------</w:t>
      </w:r>
    </w:p>
    <w:p>
      <w:pPr>
        <w:pStyle w:val="Normal"/>
        <w:overflowPunct w:val="false"/>
        <w:autoSpaceDE w:val="false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.</w:t>
      </w:r>
    </w:p>
    <w:p>
      <w:pPr>
        <w:pStyle w:val="Normal"/>
        <w:overflowPunct w:val="false"/>
        <w:autoSpaceDE w:val="false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</w:rPr>
        <w:t>místostarosta</w:t>
        <w:tab/>
        <w:tab/>
        <w:tab/>
        <w:tab/>
        <w:tab/>
        <w:tab/>
        <w:t>starosta obc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</w:rPr>
        <w:t>Vyvěšeno: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</w:rPr>
        <w:t>Sejmuto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5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3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</w:rPr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eastAsia="Times New Roman" w:cs="Aria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8z0">
    <w:name w:val="WW8Num18z0"/>
    <w:qFormat/>
    <w:rPr>
      <w:rFonts w:ascii="Arial" w:hAnsi="Arial" w:cs="Times New Roman"/>
      <w:sz w:val="20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0"/>
    </w:rPr>
  </w:style>
  <w:style w:type="character" w:styleId="WW8Num20z0">
    <w:name w:val="WW8Num20z0"/>
    <w:qFormat/>
    <w:rPr>
      <w:rFonts w:ascii="Arial" w:hAnsi="Arial" w:cs="Times New Roman"/>
      <w:sz w:val="20"/>
    </w:rPr>
  </w:style>
  <w:style w:type="character" w:styleId="WW8Num21z0">
    <w:name w:val="WW8Num21z0"/>
    <w:qFormat/>
    <w:rPr>
      <w:rFonts w:ascii="Arial" w:hAnsi="Arial" w:cs="Times New Roman"/>
      <w:sz w:val="20"/>
    </w:rPr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z w:val="20"/>
    </w:rPr>
  </w:style>
  <w:style w:type="character" w:styleId="WW8Num29z0">
    <w:name w:val="WW8Num29z0"/>
    <w:qFormat/>
    <w:rPr>
      <w:rFonts w:ascii="Arial" w:hAnsi="Arial" w:cs="Times New Roman"/>
      <w:sz w:val="20"/>
    </w:rPr>
  </w:style>
  <w:style w:type="character" w:styleId="WW8Num30z0">
    <w:name w:val="WW8Num30z0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rFonts w:ascii="Arial" w:hAnsi="Arial" w:cs="Times New Roman"/>
      <w:sz w:val="20"/>
    </w:rPr>
  </w:style>
  <w:style w:type="character" w:styleId="WW8Num36z1">
    <w:name w:val="WW8Num36z1"/>
    <w:qFormat/>
    <w:rPr>
      <w:rFonts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Seznamoslovan">
    <w:name w:val="Seznam očíslovaný~"/>
    <w:basedOn w:val="Normal"/>
    <w:qFormat/>
    <w:pPr>
      <w:numPr>
        <w:ilvl w:val="0"/>
        <w:numId w:val="5"/>
      </w:num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Seznamoslovan1">
    <w:name w:val="Seznam očíslovaný~~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Normal1">
    <w:name w:val="LO-Normal"/>
    <w:basedOn w:val="Normal"/>
    <w:qFormat/>
    <w:pPr>
      <w:widowControl w:val="false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Arial" w:hAnsi="Arial" w:cs="Arial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color w:val="FF000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270" w:leader="none"/>
      </w:tabs>
      <w:overflowPunct w:val="false"/>
      <w:autoSpaceDE w:val="false"/>
      <w:ind w:left="360" w:hanging="0"/>
    </w:pPr>
    <w:rPr>
      <w:rFonts w:ascii="Arial" w:hAnsi="Arial" w:cs="Arial"/>
      <w:sz w:val="20"/>
      <w:szCs w:val="20"/>
    </w:rPr>
  </w:style>
  <w:style w:type="paragraph" w:styleId="Seznamoslovan2">
    <w:name w:val="Seznam očíslovaný"/>
    <w:basedOn w:val="ZkladntextIMP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0:00Z</dcterms:created>
  <dc:creator>OBECNI - URAD</dc:creator>
  <dc:description/>
  <dc:language>en-US</dc:language>
  <cp:lastModifiedBy>...</cp:lastModifiedBy>
  <dcterms:modified xsi:type="dcterms:W3CDTF">2008-03-11T08:20:00Z</dcterms:modified>
  <cp:revision>2</cp:revision>
  <dc:subject/>
  <dc:title>OZV vše</dc:title>
</cp:coreProperties>
</file>