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337820</wp:posOffset>
            </wp:positionV>
            <wp:extent cx="110934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stelní Hlavno 97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 - 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zs.kostelnihlavno@volny.cz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kostelnihlavn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ůležité informace k zápisu dětí do 1. roč. ZŠ pro školní rok 2020/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TERMÍN ZÁPISU: 14. – 24. 04. 2020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ážení rodiče,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na základě opatření, vydaného MŠMT, bude zápis dětí do 1. roč. ZŠ pro školní rok 2020/2021 organizován v ZŠ a MŠ Kostelní Hlavno následujícím způsobem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 proběhne bez osobní přítomnosti dětí ve škol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řednostněno bude podání přihlášky (žádost o přijetí + zápisní lístek) bez osobní přítomnosti zákonného zástupce dítěte ve škole, a to: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datovou schránkou - ID školy je </w:t>
      </w:r>
      <w:r>
        <w:rPr>
          <w:rFonts w:cs="Calibri" w:ascii="Calibri" w:hAnsi="Calibri"/>
          <w:b/>
        </w:rPr>
        <w:t>ikbt6g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e-mailem s elektronickým podpisem </w:t>
      </w:r>
      <w:r>
        <w:rPr>
          <w:rFonts w:cs="Calibri" w:ascii="Calibri" w:hAnsi="Calibri"/>
          <w:b/>
        </w:rPr>
        <w:t>zs.kostelnihlavno@volny.cz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hozením zalepené obálky do školní schránky na plotě škol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icky poštou na adresu:</w:t>
        <w:tab/>
        <w:t>ZŠ a MŠ Kostelní Hlavno</w:t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>Kostelní Hlavno 97</w:t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>294 76</w:t>
        <w:tab/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u w:val="single"/>
        </w:rPr>
        <w:t>DOKUMENTY K ZÁPISU</w:t>
      </w:r>
      <w:r>
        <w:rPr>
          <w:rFonts w:cs="Calibri" w:ascii="Calibri" w:hAnsi="Calibri"/>
        </w:rPr>
        <w:t xml:space="preserve"> (věk dítěte 6 let k 31. 8. 2020 a děti s odkladem povinné školní docházky z loňského školního roku)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Žádost o přijetí k základnímu vzdělávání (ke stažení na www.zskostelnihlavno.cz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Zápisní list (ke stažení na www.zskostelnihlavno.cz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KUMENTY K ZÁPISU V PŘÍPADĚ ODKLADU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Žádost o odklad (ke stažení na www.zskostelnihlavno.cz)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školského poradenského pracoviště (Pedagogicko-psychologická poradna nebo Speciálně-pedagogické centrum)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odborného lékaře nebo klinického psychologa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KUMENTY K ZÁPISU V PŘÍPADĚ NEŠESTILETÝCH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přijetí k základnímu vzdělávání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ní list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sáhne-li dítě věku 6 let od 1. 9. 2020 do 31. 12. 2020, doloží Doporučení školského poradenského pracoviště (Pedagogicko-psychologická poradna nebo Speciálněpedagogické centrum)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Dosáhne-li dítě věku 6 let od 1. 1. 2021 do 30. 6. 2021, doloží Doporučení školského poradenského pracoviště (Pedagogicko-psychologická poradna nebo Speciálněpedagogické centrum) a Doporučení odborného lékaře 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u w:val="single"/>
        </w:rPr>
        <w:t>Po přijetí všech dokumentů k zápisu, bude dítěti přiděleno registrační číslo, které zašleme zákonným zástupcům e-maile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8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Žádám, aby rodiče uvedli na žádosti svůj čitelný e-mail, bude jim následně na něj doručeno ze školy číslo jednací jejich žádosti, pod kterou je žádost vedena. Toto registrační číslo bude také uvedeno na seznamu přijatých žáků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přijatých žáků pod jejich registračními čísly bude zveřejněn ve vývěsce školy a na webových stránkách školy pravděpodobně 11. 5. 2020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cs="Calibri" w:ascii="Calibri" w:hAnsi="Calibri"/>
        </w:rPr>
        <w:t xml:space="preserve">Pouze zákonní zástupci nepřijatých žáků a žáků žádajících o odklad povinné školní docházky ve školním roce 2020/2021 obdrží písemné rozhodnutí o nepřijetí. </w:t>
      </w:r>
      <w:r>
        <w:rPr>
          <w:rFonts w:cs="Calibri" w:ascii="Calibri" w:hAnsi="Calibri"/>
          <w:u w:val="single"/>
        </w:rPr>
        <w:t>Přijatým žákům bude písemné rozhodnutí o přijetí vystaveno na žádost zákonného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zástupc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stelnihlavno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7:00Z</dcterms:created>
  <dc:creator>Jitka Potmesilova</dc:creator>
  <dc:description/>
  <cp:keywords/>
  <dc:language>en-US</dc:language>
  <cp:lastModifiedBy>Ing. Veronika Demešová</cp:lastModifiedBy>
  <cp:lastPrinted>2019-11-26T11:51:00Z</cp:lastPrinted>
  <dcterms:modified xsi:type="dcterms:W3CDTF">2020-04-03T07:27:00Z</dcterms:modified>
  <cp:revision>2</cp:revision>
  <dc:subject/>
  <dc:title>ZÁKLADNÍ ŠKOLA A MATEŘSKÁ ŠKOLA</dc:title>
</cp:coreProperties>
</file>