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ostelní Hlavno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1.5. 202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běrné místo v areálu Z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30 – 10:0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76200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9:00Z</dcterms:created>
  <dc:creator>maslizu</dc:creator>
  <dc:description/>
  <cp:keywords/>
  <dc:language>en-US</dc:language>
  <cp:lastModifiedBy>Ing. Veronika Demešová</cp:lastModifiedBy>
  <cp:lastPrinted>2010-09-15T13:45:00Z</cp:lastPrinted>
  <dcterms:modified xsi:type="dcterms:W3CDTF">2021-04-09T08:19:00Z</dcterms:modified>
  <cp:revision>2</cp:revision>
  <dc:subject/>
  <dc:title/>
</cp:coreProperties>
</file>